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3750" cy="9067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368"/>
      </w:tblGrid>
      <w:tr>
        <w:trPr>
          <w:trHeight w:val="1464" w:hRule="atLeast"/>
        </w:trPr>
        <w:tc>
          <w:tcPr>
            <w:tcW w:w="492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Ял шотан Кокшамар илем»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Администрацийы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НЧАЛЖЕ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425071, Марий Эл Республик, Звенигово район, Кокшамар ял, Почтовый  урем, 3</w:t>
            </w:r>
          </w:p>
          <w:p>
            <w:pPr>
              <w:pStyle w:val="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Тел: (836 45) 6-44-22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«Кокшамар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071 Республика Марий Эл, Звениговский район, д. Кокшамары, ул. Почтовая, д.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: (8 3645) 6-44-22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27                   от  03    марта     2014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 и дополнений  в  административный регламент  по осуществлению муниципального жилищного  контроля на территории муниципального образования «Кокшамарское сельское поселение»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вязи  с протестом   Прокуратуры Звениговского района от 21.02.2014 г. № 02-03-2014 на пункт  12.1 административного  </w:t>
      </w:r>
      <w:r>
        <w:rPr>
          <w:bCs/>
          <w:sz w:val="28"/>
          <w:szCs w:val="28"/>
        </w:rPr>
        <w:t xml:space="preserve">регламента по осуществлению муниципального жилищного контроля   на территории муниципального образования «Кокшамарское сельское поселение», </w:t>
      </w:r>
      <w:r>
        <w:rPr>
          <w:sz w:val="28"/>
          <w:szCs w:val="28"/>
        </w:rPr>
        <w:t xml:space="preserve">утвержденного постановлением администрации  муниципального образования «Кокшамарское сельское поселение»   от 07.05.2013 г № 56  и с приведением в соответствие  законодательству Российской Федерации администрация  муниципального образования  «Кокшамарское сельское поселение»  </w:t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 Пункт 12.1 административного  </w:t>
      </w:r>
      <w:r>
        <w:rPr>
          <w:bCs/>
          <w:sz w:val="28"/>
          <w:szCs w:val="28"/>
        </w:rPr>
        <w:t xml:space="preserve">регламента по осуществлению муниципального жилищного контроля   на территории муниципального образования «Кокшамарское сельское поселение» </w:t>
      </w:r>
      <w:r>
        <w:rPr>
          <w:sz w:val="28"/>
          <w:szCs w:val="28"/>
        </w:rPr>
        <w:t>дополнить пунктом  5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5)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."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</w:t>
        <w:tab/>
        <w:t xml:space="preserve"> Настоящее постановление вступает в силу  после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кшамарское сельское поселение»                                          Л.А. Малыг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  <w:t>Статью 21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Собрание законодательства Российской Федерации, 2008, N 52, ст. 6249) дополнить пунктом 5 следующего содержания:</w:t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  <w:t>"5)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.".</w:t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ю 21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Собрание законодательства Российской Федерации, 2008, N 52, ст. 6249) дополнить пунктом 5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5)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.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1:31:00Z</dcterms:created>
  <dc:creator>User</dc:creator>
  <dc:description/>
  <cp:keywords/>
  <dc:language>en-US</dc:language>
  <cp:lastModifiedBy>User</cp:lastModifiedBy>
  <cp:lastPrinted>2014-03-06T14:21:00Z</cp:lastPrinted>
  <dcterms:modified xsi:type="dcterms:W3CDTF">2014-03-06T10:24:00Z</dcterms:modified>
  <cp:revision>12</cp:revision>
  <dc:subject/>
  <dc:title>«Ял шотан Кокшамар илем»</dc:title>
</cp:coreProperties>
</file>